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18</w:t>
      </w:r>
      <w:r>
        <w:rPr>
          <w:b/>
          <w:i/>
          <w:sz w:val="22"/>
          <w:szCs w:val="22"/>
        </w:rPr>
        <w:t>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4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4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6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-951-529-50-5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по ремонту участка кровли здания «Цеха серого чугуна», в осях Ж1-Е1/1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200942679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июл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0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6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-951-529-50-57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по ремонту участка кровли здания «Цеха серого чугуна», в осях Ж1-Е1/13-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26862564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июл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8-07-19T06:34:00Z</dcterms:modified>
  <cp:revision>13</cp:revision>
  <dc:subject/>
  <dc:title>Тендерная заявка  №1</dc:title>
</cp:coreProperties>
</file>